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#[4mTimebank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m#[2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By Davi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 is a Arexx script to use on your BBS to allow users to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they have for a later session. This version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amiga BBS software v1.2g3 and it should work with thos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above. To use the proggy, put the following in your extra.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side your confi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imebank                10 -------- Timebank.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ing is import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all the text files to your text directory (text: ?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bank.trans into your rexx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sidering writing an install script for use with installer -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other, because the proggy is easy enough to install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se files into their respective directories then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or proggy - this has replaced editing Timebank by han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Timebank could be compressed. In the Config progg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some simple questions which you must answer - IF TBCFG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have to edit the config by hand - see the configs/time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The TBCFG should run on all versions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s. You MUST copy the libs into LIBS: befo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irectory names _*MUST*_ end in / if they do not exis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nd in : if they do. I have added auto-creation as it. Th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dir, type and copy and move need to be in your c: directory -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irectory you assign to this in the configs pro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imebank can't find a command then you'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 to "" and see if that helps - you can do that by runn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C: dir option to nothing. This may happen on migg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+ but MAKESURE you make all commands resident if you do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oin - do that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 v5.0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 time, upto limit set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draw as much time as they have in their ac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osit all and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the sysop and use special ANSI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messages to other timeban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ir own and other us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ieve free time when first entering,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"Rob the Bank" gambl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money to other user and let them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an excellent clock (available as seperate pro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Banks own 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ysop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users in timebank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ysop module to edit their users' time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y pressing / at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easy to use GUI confi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y with the rob the bank feature whils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selves extr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not recieved one Netmail from anyone saying they Use Time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refore presume that none does. Becuase of this IIhave no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SI key support to the proggy. This will allow users to pi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xamine/send messages to using the cursor keys and may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nd pictures (ASCII) to each other. If you lik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you are obliged to Register it. Registrat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p. Please send you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hincli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 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your name and fido address. All vesions released upto 6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- after that they will be available for FREQ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people will not get another copy of Timebank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s soon as you have registered I will send you a vers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hatting, time transfers and allows users to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se are disabled i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/suggestions can be sent to me at my Fidonet address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sted at the bottom. My BBs number is also the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with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- I have changed the config creator so that it is GUI - OLD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t be used - but theuserfiles are in the same format as v5.1 and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will now call up the Chat.trans which is in your rexxdi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built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- I have fixed one bug in the proggy and have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message at a time to one person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person that a transfer is from you. Other features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A major bugfix one - the script could cause loads of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- especially non Workbench 3.0 ones - including no-saving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at has now been fixed. I have added a BankInfo part to the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either delete your previous logfile or add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pressing return afterwards) to tell the proggy what thi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alled - it CAN NOT be in the user directory! I have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tecting facilities so that it tells you how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enu if you have the access instead of you having to rememb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Configurator executable using Execrexx, mad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 ;) and altered little bits for smoothness and niceness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eatures described in v4.2 future part - but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 The 9th updated version and just a slight upgrad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.2 is that a version called 4.1 was going around - bu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cs! I have not found a proggy that allows me to tur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to executables that even people without arexx can use - n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sufficiently well with arexx running, I will investig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ther. I have updated some of the text screens and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re of each to give you more choice (of course you may custome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creens - as long as they have the credits somewhere!)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of much else to add so this may well be the la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 for a while. The next obbvious things are going to b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hotkeys, language support and maybe move movebilit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to the main menu or file or message menus from Timebank -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tty simp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 The 8th updated version and the first major upgrade since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 rid of any small bugs/errors that I could find, and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. Also I have added a User Stats facility and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handling so it is now much better. I have also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 the proggy and have added better ANSI support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ecker to see if the directories you have assign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I have also added better erro detecting and Carrier lo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dded a config proggy to do the hard work for you 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bank takes slightly longer to load up - as it needs to rea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added a Sysop menu so that you can edit users' time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 at the menu). I have also finally compacted the code - the next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 get Config.rexx to run on its own - which will be in V.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5 The seventh updated version. I have added a "Send message to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have finally removed all the references to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! I have also added better user handling and support for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will follow - although, as yet no conversion between kilo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you would be interested in a feature of this sourc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 I had planned to Ansimize the screens - however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(and unfortuanately error) I found that this is not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ns and can lead to part of the data being lost. The mail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in this proggy was courtesy of Keith Suderman and Roger Clar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at Fmail proggy which many of us use. I implemented thei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t to suit the different needs of the Timebank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The Sixth updated version. Now the code is mostly mine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brilliant chat proggy written by Ian Willis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docs. Again I have altered some of the variable nam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other parts of the script to make it more readable. ANSI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text itself, and I have also added the Rob-The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All the other features remain - but I have updated the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ake it slightly better. Still to be improved are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it, and I would also like to add a kilo-byte deposit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etter overall user-handling. Any ideas ? (8.5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Never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5 The Fifth updated version. Timebank.trans is now almost entire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 and is therefor copyrighted by me at the top.I have re-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 to remove alot of the colour I had added in place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s this slowed down the screen hugely and made it unbearable fo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 also added the built in TA page option, and I hope to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ustom page in v3.0+. I have also changed the variable name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ones, ie maxon for the maximum online time a user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self.Tried to implement ANSI into the text, but gave up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o troublesome to redefine all the codes for ANSI and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Maybe in v3.0. (8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 The Fifth updated version. (Well the fourth actually).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ing addedd in a rather cumbersome way.ANSI and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all options moved into variables at the Top so that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 can remain untouched.Now can limit the amount of tim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raud Screen, or disallow it using easy to configure commands.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eps at the end of screens.(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The third updated version. Not released at all as bug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it only worked randomly.(6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The second updated version. I changed the ANSI and ASCII men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ok smarter and more orthodox.I added an op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the fraud screen without having to go through the scri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n extra screen with two new options, Depositing all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I also made the script a bit strange to follow. And VERY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10).Also Tested out on The Pitt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The first updated version. I added ANSI and ASCII external men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screen and I also added a titchy Hello.Doc. Only was uploa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ts BBS, and tested briefly there.(6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The release I first downloaded, it was Ok, the script work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ere internal and it did it's job which was to store users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Jim L. Brideau, a person I have never met nor spoken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simply as 'Timebank.trans' with no accompaning Do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.(4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(6??) In Version 5.2, I will sparkle up the mail send and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 am more keen on having it list the users directory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rlist so this means that there can only be user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Sami adds kilobyte support in fully then I will also ad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add hotkey support and maybe RIP menus if they eve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use the proggy which the Sysop ha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trans for the chat proggy - but I haven't worked out how to ye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ancies turning the language part of it into another language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ppy to intergrate this as well, as I woul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may suggest especially a guide for this doc!! But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- at least a night or two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 to C=&gt; for the Amiga and to Tim and Sami for Transami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miga BBS Software.Ian Willis should also be thanked for hi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 and also for his BBS Lister and Mail Door. Greg Kerr an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brand for excellent proggies of theirs which I use and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made proggies that I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ries or just want to drop by for a cha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online 24 hours on +44-(0)91-3832181. Or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2:256/503      A/\/\/\/ET 69:6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curyNet 240:360/306 AmigaNet 39:13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formation on AmNet is included in this Arch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